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en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formal notification regarding an upcoming increase in your 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Effective Date], your monthly rent will increase from [Current Rent Amount] to [New Rent Amount]. This adjustment reflects [brief reason for increase, e.g., rising property costs, market adjus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will take effect on your next rental payment due on [Due Date]. We appreciate your understanding and coop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Management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