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adjustment to the rent for the property located at [Property Address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t has become necessary to implement a rent increase due to [reasons for the increase, e.g., rising maintenance costs, increased property taxes, market rate adjustments, etc.]. The new monthly rent will be [New Rent Amount], which reflects an increase of [Amount of Increase] from the current rent of [Current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ny increase in rent can be concerning, and we want to assure you that we have made every effort to keep this adjustment to a minimum while still maintaining the quality of the property and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further. We value you as a tenant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reside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