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ake a moment to express my appreciation for having you as a tenant. Your cooperation and timely payments have been greatly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be aware, due to [reason for rent adjustment, e.g., increased property taxes, rising maintenance costs], I must adjust the rent for your unit. Effective [new rent start date], the rent will increase to [new rent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ny increase can be an adjustment, and I want to assure you that this decision was made after careful consideration. If you have any questions or would like to discuss this change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