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to inform you of a rent increase for your unit located at [Property Address]. Effective [Date], your monthly rent will increase from [Current Rent Amount] to [New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careful consideration of current market conditions and property maintenance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