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blings' Rights as He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the rights of myself and my siblings as heirs to the estate of our [deceased family member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levant laws or regulations], we believe we are legally entitled to our respective shares of the estate, which includes [briefly list assets, properties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information about any previous communications regarding the estate, or specific inquiries you have regarding the distrib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accounting of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on the current status of the probat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ear communication regarding the distribution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 so that we can proceed with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