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matter of our inheritance rights regarding [Parent's Name/Deceased's Name] estate. As you know, with the recent passing of [Parent's Name], it is important for us to clarify and address the distribution of the assets and any responsibilities associated with the e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n our best interest to come together to have an open and honest discussion about our expectations and any possible arrangements concerning [specific assets, property, or financial matters]. It is essential that we approach this situation cooperatively and respectfully, keeping in mind the memories of our loved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thoughts on having a meeting or if you would prefer to communicate via email or phone to establish a plan that honors our parent's wishes and ensures fairness among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