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Inheritance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my claim to my late [brother/sister], [Deceased's Name], who passed away on [Date of Death]. As [his/her] sibling, I believe I have rightful inheritance rights regarding [his/her]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state/country] laws regarding inheritance for siblings, I would like to outline my understanding of the estate and my mutual interests in resolving any outstanding matter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to Deceased**: I am the [younger/older] sibling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state Details**: [Briefly describe the estate, including properties, bank accou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Position**: According to [reference any relevant laws or wills], I am entitled to [specify your claim or share of the inheri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Communication**: I would appreciate any information you can provide regarding the status of the estate, including [specific documents, appraisals, or distribution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facilitate a respectful and fair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