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tribution of Inheri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know, we are in the process of settling the estate of our late [relation, e.g., parent, sibling], [Deceased's Name]. As siblings and heirs, it is important that we communicate openly regarding the distribution of the assets contained within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in alignment with [Deceased's Name]'s wishes, I propose the following terms for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/Property 1] - [Who receives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/Property 2] - [Who receives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/Property 3] - [Who receives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distribution and let me know your thoughts by [response deadline]. I believe that with open communication, we can reach an agreement that honors [Deceased's Name] and is fair for al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