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bling Rights Regarding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matter concerning our late [relation, e.g., parent, sibling] [Name], whose estate is currently being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bling and rightful heir, I would like to express my concerns regarding [specific issues, e.g., distribution of assets, lack of communication, etc.]. It is important for us to ensure that all aspects of the estate are being handled fairly and transpa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e should [propose a solution or a meeting to discuss the distribution of the estate]. This will allow us to ensure that everyone's rights are respected and that we can come to an amicable agreemen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if there are any documents that I should review. I appreciate your attention to this matter and look forward to resolving i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