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bling Rights as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subject of inheritance rights pertaining to [Deceased's Name] and the implications for us as sib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your relationship with the dec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urpose of the letter concerning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Frame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relevant laws concerning sibling inheritance in your jurisd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understanding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Est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what you believe to be included in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known wills or trusts and their implications for you as 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aims and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your rightful claims based on your relationship to the dec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potential disputes or concerns that may arise regarding the distribution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pos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discussion to address these issues collabor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 proposed timeline for addressing the inheritanc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resolving any inheritance issue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communicate and work together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