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Sibling Inheritance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clarification on the inheritance rights concerning siblings, specifically in relation to [mention any specific context or situation, e.g., the estate of a deceased family me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situation, including relevant details such as the deceased's will, applicable state laws, and any other pertine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would appreciate your guidance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question about inheritance righ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other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inquir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your timely response, as this matter is of great importance to me and my family. 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