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discuss the rights and responsibilities that we, as siblings, should honor and uphold within our family dyna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otional Support**: We should always be there for each other, providing comfort and understanding during times of joy and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ect for Boundaries**: It's essential that we recognize and respect each other's personal space and boundaries, fostering a trust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qual Treatment**: Each sibling deserves to be treated with fairness and respect, ensuring that no one feels overlooked or under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d Memories**: We should strive to create and cherish memories together, supporting one another in our individual journeys while nurturing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pen Communication**: Maintaining open lines of communication is crucial. We should feel comfortable discussing our feelings and concerns without fear of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lict Resolution**: When disagreements arise, we must approach conflicts with a willingness to listen and find resolution in a constru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cknowledging these rights, we can strengthen our relationship and build a supportive foundation as siblings. Let us continue to work together to ensure our bond remain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thou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