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Sibling Rights as He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about the rights of siblings in relation to inheritance matters following the passing of [Deceased's Name] on [Date of Pass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ibling of [Deceased's Name], you are entitled to certain rights regarding their estate according to [State/Country] law. These include, but are not limited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Right to Notification: You should receive formal notification about the probate process and any related proceed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ight to Information: You are entitled to information about the estate, including assets, debts, and the overall va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ight to Contest: If you believe the will is invalid or you have not been adequately included in the distribution of assets, you have the right to contest the will in cou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Right to Equal Treatment: In the absence of a will, siblings generally have equal rights as heirs under intestate succession la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need assistance navigating this process, please feel free to reach ou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