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atters pertaining to our inheritance and the rights we hold as siblings regarding [deceased relative's name] e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[deceased relative's name] passed away on [date of death], and we are both recognized as legal heirs under [state/province] law. Our rights as siblings include an equal share of the estate, which consists of [brief description of asse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essential for us to come together to ensure that we navigate this process smoothly and in accordance with [deceased relative's name] wishes. I propose we schedule a time to discuss how we can best manage the estate and honor [his/her/their]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, and we can arrange a meeting either in person or via [preferred communication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