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ibling Inheritance Righ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outline and clarify the inheritance rights of siblings in the event of the passing of a family member, particularly in relation to [specific context, e.g., estate, will, or tru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Legal Framework**: Under [State/Country] law, siblings are typically entitled to a share of the deceased's estate if there is no valid w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qual Distribution**: If the deceased is intestate (without a will), the estate will generally be divided equally among all living sibl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Forfeiture of Rights**: It's important to note that certain circumstances, such as legal disinheritance, may affect a sibling's entitlement to inheri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ights in Case of a Will**: If a will exists, the terms outlined will dictate inheritance rights. Siblings may be included or excluded as per the deceased's wis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Practical Steps**: I recommend reviewing the deceased's will, if applicable, and consulting with an estate attorney to clarify any specific concerns regarding inheritance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would like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Relationship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