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Rights as Benefic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siblings and beneficiaries of [Name of Estate/Trust], I wanted to take a moment to outline our rights and responsibilities regarding the inheritance we are set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ight to Information**: Each of us has the right to be informed about the estate's assets, liabilities, and the steps being taken by the executor/trus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Right to Fair Treatment**: We are entitled to receive our inheritance in accordance with the terms of the Will/Trust, ensuring fair treatment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ight to Contest**: If any disagreements arise regarding the validity of the Will or the actions of the executor/trustee, we have the right to seek legal advice and contes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ight to Accountings**: We can request a formal accounting of all transactions and distributions made from the estate/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sponsibility to Communicate**: We should maintain open lines of communication among ourselves and with the executor/trustee to avoid misunder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sponsibility to Act in Good Faith**: We must act in a manner that respects the wishes of the deceased and the integrity of the estate/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would like to discuss any specific matter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