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ibling Inheritance Claim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Sibling Inheritance Claim for [Deceased's Name] Est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present my claim regarding the inheritance related to the estate of our deceased [relationship, e.g., father, mother, sibling], [Deceased's Name], who passed away on [Date of Dea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ceased's Full Name:** [Decease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 of Birth:** [Decease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ate of Death:** [Deceased's Date of De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ast Known Address:** [Deceased's Las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Family Relation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m the sibling of the deceased, specifically [mention your relationship, e.g., brother/sister], and my full name is [Your Ful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Will and Testa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find attached the last will and testament of [Deceased's Name] dated [Date of Will], which clearly outlines the distribution of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any relevant provisions related to sibling inheritanc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laim Jus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believe I am entitled to [percentage or specific assets] of the estate based on [legal grounds, e.g., intestacy laws, will provis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ttached are copies of relevant documents supporting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documents, e.g., will, birth certificates, death certifica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solution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kindly request that you review my claim and the accompanying documents. I believe we can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Response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ase respond by [specify date, typically 30 days] to discuss this clai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ttach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template is for informational purposes only and should not be considered legal advice. Please consult a legal professional for personalized assist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