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ertion of Hei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my rights as an heir to the estate of [Deceased's Full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am the [brother/sister] of the deceased, and according to [state/country] law, I hold a rightful claim to a share of the estate. It is my understanding that the estate includes [list major assets, e.g., real estate, bank accounts, personal property], which should be distributed in accordance with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e following information regarding the est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last will and testament of [Deceased's Name],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inventory of the assets belonging to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update on the status of the probate process, if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is information by [specific date, typically two weeks from receipt of the letter] so that we can resolve this matter amicably and in a timely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