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Rights as a Sibling 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matter of inheritance rights following the passing of [Deceased's Name], our beloved [relation, e.g., brother, si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according to [State's Law/Specific Will], siblings are entitled to a share of the estate when there is no surviving spouse or descendants. Given that [Deceased's Name] did not leave behind a will, I believe it is important for us to discuss our rights and how we can amicably settle the distribution of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me together to review the estate's assets, liabilities, and any relevant documents that may assist us in reaching a mutual agreement. It is in our best interest to resolve this matter collaboratively and respectfully, honoring the memory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meet or if you would prefer to handle this matter through legal counse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