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bling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bling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ibling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 and spirits. I am writing to inform you about an important matter regarding our inheritance following the passing of [Deceased's Name], our [relation, e.g., mother, fath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know, [Deceased's Name] has left behind an estate that includes [briefly describe the assets, e.g., property, financial accounts, personal belongings]. According to [his/her/their] will, the estate is to be divided amongst the heirs, which include you a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the initial steps to ensure that the process of distribution is handled with care and respect for [Deceased's Name]'s wishes. I believe it is important for us to come together as siblings during this time and discuss how we would like to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pose that we meet on [suggest a date and time] to talk about the estate and how we can manage the distribution fairly and amicably. Please let me know if this time works for you or if there's a better time that suits your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