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Rights and Distribution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navigate the process of settling [Deceased's Name]'s estate, I want to take a moment to outline the rights and expectations of all siblings regarding the inheri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al Distribution**: According to [Applicable Law or Will Clause], all siblings are entitled to an equal share of the estate. This includes [list of assets such as property, cash, inve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ssets Division**: The estate will be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set 1]: [Sister/Brother's Name] will receive [specific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set 2]: [Sister/Brother's Name] will receive [specific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set 3]: [Sister/Brother's Name] will receive [specific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ibilities**: Each sibling will be responsible for [mention any responsibilities such as taxes, maintenance, or debts related to the e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state Management**: [Designated Executor/Administrator's Name] has been appointed as the executor of the estate and will manage the distribution of assets per the will and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ture Communication**: It's important for us to stay connected throughout this process. Regular updates will be shared regarding the estate's status, and I encourage open communication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and understanding as we work together during this time. Should you have any questions or need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