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irship Letter for Sibling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ssert my rights as an heir to the estate of [Deceased's Full Name], who passed away on [Date of Death] in [Location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sibling, I believe I am entitled to inherit a portion of [his/her/their] estate according to the laws of intestate succession in [State/Country]. The following are the relevant details of our relation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Deceased:** [Decease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our Relationship to Deceased:** Si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 of Deceased:**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eath:** [Date of De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irth Dates of Sibl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ther Siblings' Names and Dates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cknowledge my rights as an heir and include my name in the distribution of the estate. If necessary, I am willing to provide any further documentation or inform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ecea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