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eirship Claim for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ssert a claim of heirship regarding the estate of my late [relationship to deceased, e.g., brother, sister, parent], [Deceased's Name], who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bling, I believe I have a rightful claim to [his/her/their] estate under [applicable laws or statutes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attached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Deceased's Name]'s dea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birth certificates, family tre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acknowledge receipt of this letter and to provide guidance on the next steps to formalize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