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of of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confirm my current residential addres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proof of my address for [state the purpose, e.g., "bank verification", "utility services"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, please feel free to contact me at the phone number or email address lis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