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urrent address as part of the necessary documentation for [specific purpose, e.g., application,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