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residential address as requested. Below are the details confirming my current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:**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ity, State, ZIP Code:** 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dditional documentation to support this information, such as [list any attached documents, e.g., utility bill, leas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