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current address as requested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:**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my address, I have included [mention any supporting documents, e.g., utility bill, lease agreement] as attac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