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urrent address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[utility bill, lease agreement, or other document] as proof of my residency at thi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