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my address as requested. Below are the details pertaining to my resid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Utility Account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following documents for ver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Supporting Document, e.g., utility b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Supporting Document, e.g., bank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furthe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