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resid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proof of my current address for [purpose, e.g., bank verif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