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address for my child, [Child's Name], who is enrolled in [Grade/Class] at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requested, I am including the necessary documentation to confirm our current residence. Please find attached [list any documents you are including, e.g., utility bill, lease agreement, bank stat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