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idency at the address stated above. This letter serves as proof of my current address for [specific purpose, e.g., "verification," "appli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at [Your Address] since [Move-in Date]. Attached, you will find [list any attached documents, e.g., "a copy of my utility bill," "lease agreement," etc.] to further validate my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