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resid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proof of my residence and has been notarized by [Notary's Name], a certified notary public in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copy of my identification and a recent utility bill that supports my claim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 and notarized on [Date]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y Commission Expires: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