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of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proof of my residential address as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confirm that I reside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/Attached, please find copies of the following documents to verify my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(e.g., utility bill, lease agreement, government correspondenc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additional information or further document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