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Landlord's Name], am the landlord of the property located at [Tenant's Address]. This letter serves as a formal proof of address for my tenant, [Tenant's Name], who has been residing at this address since [Move-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for any furthe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