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addres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sidenc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I have attached [mention any supporting documents, e.g. utility bill, leas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