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of of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proof of my address as requested for my bank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description of supporting documents, e.g., utility bill, lease agreement] as evidence of my current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feel free to contact me at the phone number or email addres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