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current address as part of the requirements for [mention the purpose, e.g., application, verific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supporting documents, if applicable, e.g., utility bill, lease agreement] that further verify my residency at thi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