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address as requested. Below are the relevant details confirming my current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, you will find documentation supporting this information, which may include a utility bill, bank statement, or any official correspondence that features my name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