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address. I confirm that I resid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