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proof of my address as required for [reason for providing proof, e.g., application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my residency at this address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,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clearly display my name and current address to verify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