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proof of my address as requested. My current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documents attached, e.g., utility bill, bank statement] that confirm my residency at this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