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Open a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opening of a [type of account, e.g., checking, savings, etc.] account at your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necessary information and documents required for the account opening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Employment Information: [Your Employer/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dditional requirements or documents needed for this process. I would appreciate an appointment at your earliest convenience to discuss the account details and finalize the 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