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Account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Security Number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idential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reet:**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ity:**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e:**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Zip Code:**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Ty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iver's License Number:**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 (if applicable)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ID (type &amp; number)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r Nam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thly Income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itial Depos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$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 and Con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I hereby authorize the bank to verify my information and conduct background check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Bank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ceived By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Dat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 Assigned:**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anch Location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