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savings account at [Bank Name]. Please find the necessary details for the accou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Deposi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nformation regarding the required documents and steps to complete this proces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