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personal bank account with [Bank Name]. After researching various banking options, I have decided that your institution aligns best with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a [specify type of account, e.g., checking/savings] account. Please let me know what documentation and information are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