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 - e.g., "Request to Open a New Bank Accou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 clearly, e.g., "request the opening of a new savings accou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, such as specific account types, required documents, or any relevant personal information that facilitate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