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amily Ban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pply for a family bank account with [Bank Name]. As a family, we believe that managing our finances together will help us in achieving our financial goals and budgeting for future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request the following features for our family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int access for all family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nline banking cap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 monthly maintenance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verdraft protection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ith this letter are the necessary documents, including proof of identities for all family members, proof of address, and any additional forms required for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ssistance in this matter and look forward to your prompt response. Should you need any additional information or documents, please feel free to reach out to m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