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to Open a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open a [type of account, e.g., personal checking/savings, business account] with [Bank Name]. I have researched various banking options and believe that your institution aligns best with my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further information regarding the account opening process, required documentation, and any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matter further or if there are any forms I can complete in advance of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