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itiate the process of opening a new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specify type of account, e.g., savings, checking] account. Please let me know the necessary documentation and information required to proceed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